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августа 2014г. № 14-2014</w:t>
      </w:r>
    </w:p>
    <w:p>
      <w:pPr>
        <w:pStyle w:val="Style17"/>
        <w:spacing w:lineRule="auto" w:line="3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в Устав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25 августа 2014 года (место и время проведения: г.Стерлитамак, проспект Октября, дом 32, каб.301, в 15.00ч.).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ConsPlusNormal"/>
        <w:widowControl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PlusNormal"/>
        <w:widowControl/>
        <w:spacing w:lineRule="auto" w:line="3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             Ю.И.Никифоров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2.08.2014г. № 14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В соответствии со ст.12,  169 Бюджетного кодекса Российской Федерации, Федеральным законом «Об общих принципах организации местного самоуправления в Российской Федерации» (в редакции Федеральных законов от 27.05.2014 №136 – ФЗ, от 23.06.2014</w:t>
      </w:r>
      <w:r>
        <w:rPr>
          <w:bCs/>
          <w:sz w:val="28"/>
          <w:szCs w:val="28"/>
        </w:rPr>
        <w:t xml:space="preserve"> N 165 – ФЗ,</w:t>
      </w:r>
      <w:r>
        <w:rPr>
          <w:sz w:val="28"/>
          <w:szCs w:val="28"/>
        </w:rPr>
        <w:t xml:space="preserve"> от 21.07.2014 N 217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1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 1 статьи 4.1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часть 1 статьи 5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части 5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в городском округе половина членов конкурсной комиссии назначается Советом, а другая половина - высшим должностным лицом Республики Башкортостан (руководителем высшего исполнительного органа государственной власти Республики Башкортостан).»;</w:t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) часть 1 статьи 20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целях осуществления внешнего муниципального финансового контроля Совет вправе образовать Контрольно-счетную палат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 слова 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часть 4 исключить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часть 1 статьи 32 дополнить пунктом 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абзац 4 статьи 34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ект местного бюджета составляется и утверждается сроком на три года – очередной финансовый год и плановый период. Финансовый год соответствует календарному году и длится с 1 января по 31 декабр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3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городского округ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решение подлежит официальному опубликованию после его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2.08.2014г. № 14-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2:00Z</dcterms:created>
  <dc:creator>Герасимова С.М.</dc:creator>
  <dc:description/>
  <cp:keywords/>
  <dc:language>en-US</dc:language>
  <cp:lastModifiedBy>Главный спец Совета ГО</cp:lastModifiedBy>
  <cp:lastPrinted>2014-08-12T12:56:00Z</cp:lastPrinted>
  <dcterms:modified xsi:type="dcterms:W3CDTF">2014-08-12T06:57:00Z</dcterms:modified>
  <cp:revision>285</cp:revision>
  <dc:subject/>
  <dc:title/>
</cp:coreProperties>
</file>